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eadme file for drivers3.zip.  It contains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zip, drivers1.zip, and drivers2.zip, which a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x packet driv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3.ASM     Driver for 3COM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ASM     Driver for D-Link Pock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ASM     Driver for Digital Equipment DEP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10.ASM    Driver for Racal-Datacomm ES3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GET.IT   Instructions on obtaining the entire packet driv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Makefile.  Uses tasm and tlink, but MS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.ASM    Driver for Eagle Technologies NE2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